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85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главного бухгалтера администрации городского поселения Советский, Глининой М.П., * года рождения, уроженки *, зарегистрированной по адресу: *, исполняющей обязанности по адресу: *, паспорт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4 года находясь по адресу: *, должностное лицо – главный бухгалтер администрации городского поселения Советский, ответственная за своевременную подготовку и сдачу бухгалтерской и налоговой отчетности Совета депутатов городского поселения Советский Глинина М.П., в нарушение абз. 1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</w:t>
        <w:br/>
        <w:t>не представила к 25 январ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2023 год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а в отделение СФР по Ханты-Мансийскому автономному округу – Югре 12 июля 2024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Глинина М.П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Глининой М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. 1 п. 1 ст. 24 Федерального закона от 24 июля 1998 года № 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 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лавного бухгалтера администрации городского поселения Советский Глининой М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№69/463260 от 06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лавный бухгалтер администрации городского поселения Советский, ответственная за своевременную подготовку и сдачу бухгалтерской и налоговой отчетности Совета депутатов городского поселения Советский Глинина М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по 25 января 2024 года Сведения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, представлен с нарушением срока 12 июля 2024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2023 год Советом депутатов городского поселения Советский представлены в ОСФР 12 июл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15 июля 2024 года, согласно которой лицом, имеющим право действовать без доверенности от имени Совета депутатов городского поселения Советский является С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Совет депутатов городского поселения Советский зарегистрирован в качестве страхователя, в том числе по обязательному социальному страхованию от несчастных случаев на производстве и профессиональных заболе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оглашения о сотрудничестве и взаимодействии от 09 ноября 2020 года, согласно которой Дума Советского района, Совет депутатов городского поселения Советский и администрация городского поселения Советский возложили обязанность на последнюю в соответствии с п. 2.2. осуществлять организационное обеспечение деятельности Совета депутатов поселения как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аспоряжение от 03 августа 2009 года №* администрации городского поселения Советский о приеме Глининой М.П. на должность главного бухгал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должностной инструкции главного бухгалтера, утвержденной главой городского поселения Советский 26 февраля 2021 года, согласно п. 3.1.18 которой в должностные обязанности указанного работника входит обеспечение представления налоговой отчетности и отчетности в государственные внебюджетные фонды в соответствующие адреса и в установленные сроки (в том числе по Совету депутатов городского поселения Совет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лавного бухгалтера администрации городского поселения Советский Глининой М.П.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виновного, </w:t>
      </w:r>
      <w:r>
        <w:rPr>
          <w:sz w:val="28"/>
          <w:szCs w:val="28"/>
        </w:rPr>
        <w:t xml:space="preserve">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Глининой М.П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лавного бухгалтера администрации городского поселения Советский Глинину М.П. виновной в совершении административного правонарушения, предусмотренного </w:t>
        <w:br/>
        <w:t xml:space="preserve">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0608240021541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4-004336-8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